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ells and Tissue of the Immune Respons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This section we will examines the structural organization of the immune system and the Class of cells that are responsible for immunity. The immune system consists of a series of lymphoid organs, tissues, cells and products secreted by cells (cytokines, cytotoxic substances and antibodies). The </w:t>
      </w:r>
      <w:hyperlink r:id="rId2">
        <w:r>
          <w:rPr>
            <w:rStyle w:val="InternetLink"/>
          </w:rPr>
          <w:t xml:space="preserve">primary </w:t>
        </w:r>
      </w:hyperlink>
      <w:r>
        <w:rPr/>
        <w:t xml:space="preserve">lymphatic organs are the bone marrow and thymus, where immature lymphocytes differentiate into antigen-sensitive B cells and T cells. The </w:t>
      </w:r>
      <w:hyperlink r:id="rId3">
        <w:r>
          <w:rPr>
            <w:rStyle w:val="InternetLink"/>
          </w:rPr>
          <w:t xml:space="preserve">secondary </w:t>
        </w:r>
      </w:hyperlink>
      <w:r>
        <w:rPr/>
        <w:t xml:space="preserve">lymphatic organs are the spleen, lymph nodes, adenoids, tonsils, peyer's patches and appendix. See </w:t>
      </w:r>
      <w:hyperlink r:id="rId4">
        <w:r>
          <w:rPr>
            <w:rStyle w:val="InternetLink"/>
          </w:rPr>
          <w:t xml:space="preserve">Figure 1 </w:t>
        </w:r>
      </w:hyperlink>
      <w:r>
        <w:rPr/>
        <w:t xml:space="preserve">for organs of the immune systems. All secondary lymphoid organs serve as sites where B and T cells may encounter antigen. This will stimulate proliferation and differentiation of the B and T Cell </w:t>
      </w:r>
      <w:hyperlink r:id="rId5">
        <w:r>
          <w:rPr>
            <w:rStyle w:val="InternetLink"/>
          </w:rPr>
          <w:t xml:space="preserve">Figure 1 </w:t>
        </w:r>
      </w:hyperlink>
      <w:r>
        <w:rPr/>
        <w:t xml:space="preserve">. </w:t>
      </w:r>
    </w:p>
    <w:p>
      <w:pPr>
        <w:pStyle w:val="Web"/>
        <w:rPr/>
      </w:pPr>
      <w:r>
        <w:rPr/>
        <w:t xml:space="preserve">Cells that participate in the immune response originate in the bone marrow through </w:t>
      </w:r>
      <w:hyperlink r:id="rId6">
        <w:r>
          <w:rPr>
            <w:rStyle w:val="InternetLink"/>
          </w:rPr>
          <w:t xml:space="preserve">hemopoiesis </w:t>
        </w:r>
      </w:hyperlink>
      <w:r>
        <w:rPr/>
        <w:t xml:space="preserve">, the process of blood cell formation. The lifespans of blood cells is relatively short but the numbers remain constant through replenishment. This means that there is a rate at which blood cells are formed. If the number of cells is reduced then an infection could follow and the rate of production would be increased. </w:t>
      </w:r>
    </w:p>
    <w:p>
      <w:pPr>
        <w:pStyle w:val="Web"/>
        <w:rPr/>
      </w:pPr>
      <w:hyperlink r:id="rId7">
        <w:r>
          <w:rPr>
            <w:rStyle w:val="InternetLink"/>
          </w:rPr>
          <w:t xml:space="preserve">Pluripotential </w:t>
        </w:r>
      </w:hyperlink>
      <w:r>
        <w:rPr/>
        <w:t xml:space="preserve">, stem cells display tow important features: (1) they are able to maintain a population of plurioptent stem cells and (2) they differentiate into various cell types. If a pluripotent stem cell migrates, or "homes" into an erythoid inductive microenvironment, it can be acted upon and influenced by factors like erytropoietin. Consequently, it will be induced to differentiate into the erythroid cell line and eventually for mature erythoid cell line and become an erythrocyte. Similarly, if a lymphocyte progenitor migrates to lymphocyte-inducing environment, it can be acted on by local hormones producing factors to undergo antigen-independent differentiation into a lymphocyte. At least two lymphocyte-inducing microenvironment exist. The microenvironment for induction of thymic T cells is the thymus and the microenvironment for induction of B cells is the bursa of Fabricius in birds or its equivalent in mammals (red bone marrow). </w:t>
      </w:r>
    </w:p>
    <w:p>
      <w:pPr>
        <w:pStyle w:val="Web"/>
        <w:rPr>
          <w:b/>
          <w:b/>
          <w:bCs/>
        </w:rPr>
      </w:pPr>
      <w:r>
        <w:rPr>
          <w:b/>
          <w:bCs/>
        </w:rPr>
        <w:t xml:space="preserve">Lymphocytes </w:t>
      </w:r>
    </w:p>
    <w:p>
      <w:pPr>
        <w:pStyle w:val="Web"/>
        <w:rPr/>
      </w:pPr>
      <w:r>
        <w:rPr/>
        <w:t xml:space="preserve">Lymphocytes are ovoid cells, about 8 to 12 µm in diameter, that are mobile and circulate throughout the body. Lymphocytes have a unique structure which allows then to respond to antigens. There are two major classes of lymphocytes which are designated as T cells and B cells. The T and B cells are indistinguishable by conventional light microscopy. Each is almost entirely filled by the nucleus. The T and B cell can be distinguished from one another by membrane markers. </w:t>
      </w:r>
    </w:p>
    <w:p>
      <w:pPr>
        <w:pStyle w:val="Web"/>
        <w:rPr/>
      </w:pPr>
      <w:r>
        <w:rPr/>
        <w:t xml:space="preserve">Classification of lymphocytes on the basis of surface markers make use of two important classes of characteristics. One is known as </w:t>
      </w:r>
      <w:hyperlink r:id="rId8">
        <w:r>
          <w:rPr>
            <w:rStyle w:val="InternetLink"/>
          </w:rPr>
          <w:t xml:space="preserve">Cluster designation </w:t>
        </w:r>
      </w:hyperlink>
      <w:r>
        <w:rPr/>
        <w:t xml:space="preserve">, (CD) and the other is antigen recognition receptors (antibodies or T cell receptor). CD antigens represent families of surface antigens that can be recognized by specific antibodies produced against them. Thus mature T cell have CD3, CD4 or CD8, CD3 and B cells have CDs 19-22. The characteristics of lymphocytes is shown in Table 1 Surface Markers of T and B Cells. There are 78 distinct CDs. </w:t>
      </w:r>
    </w:p>
    <w:p>
      <w:pPr>
        <w:pStyle w:val="Web"/>
        <w:rPr/>
      </w:pPr>
      <w:r>
        <w:rPr/>
        <w:t xml:space="preserve">The other diagnostic feature used to classify lymphocytes is the antigen recognition receptors which are on the Cell membrane. The B cells have an membrane-bound immunoglobulin (mIg) and T cells have a T cell receptor (TCR) molecule. Antigen recognition receptor is limited to T and B cells. These molecules conger specificity to the T and B cells. Among circulating lymphocytes, approximately 20 to 30% are antigen-reactive B cells,, 65 to 75% are T cells and less than 5% are null cells. The number of lymphocytes in the body is enormous, with trillion (1,000,000,000,000) of cells and account for only 1% of the total body weight. Some of the large B cells can undergo antigen-dependent differentiation into plasma cells, which are filled with enoplasmic reticulum for the synthesis of antibodies. Other large lymphocytes may revert back to small cells following antigen stimulation and function as memory cells. </w:t>
      </w:r>
    </w:p>
    <w:p>
      <w:pPr>
        <w:pStyle w:val="Web"/>
        <w:rPr/>
      </w:pPr>
      <w:hyperlink r:id="rId9">
        <w:r>
          <w:rPr>
            <w:rStyle w:val="InternetLink"/>
            <w:b/>
            <w:bCs/>
          </w:rPr>
          <w:t xml:space="preserve">T Cells or T Lymphocytes </w:t>
        </w:r>
      </w:hyperlink>
      <w:r>
        <w:rPr>
          <w:b/>
          <w:bCs/>
        </w:rPr>
        <w:t xml:space="preserve">, </w:t>
      </w:r>
    </w:p>
    <w:p>
      <w:pPr>
        <w:pStyle w:val="Web"/>
        <w:rPr/>
      </w:pPr>
      <w:r>
        <w:rPr/>
        <w:t xml:space="preserve">The T cells are involved in both the humoral and cell mediated immune responses. The quality and quantity of our life depends on the proper number of T cells. If the T cell population is adversely affected as a result of genetic defects, disease, drugs, radiation, or the aging process, the individual becomes susceptible to viral, intracellular parasites, malignant tumors and autoimmune diseases. T cell are detected, isolated and assessed with their surface markers on cell membranes. </w:t>
      </w:r>
    </w:p>
    <w:p>
      <w:pPr>
        <w:pStyle w:val="Web"/>
        <w:rPr/>
      </w:pPr>
      <w:r>
        <w:rPr/>
        <w:t xml:space="preserve">Pluripotent stem cells in the bone marrow give rise to progenitor T cells, which migrate to the thymus. Once they enter the cortex, or outer portion of the thymus, they are called thymocytes. As the T cells mature the nature and distribution of </w:t>
      </w:r>
      <w:hyperlink r:id="rId10">
        <w:r>
          <w:rPr>
            <w:rStyle w:val="InternetLink"/>
          </w:rPr>
          <w:t xml:space="preserve">CD </w:t>
        </w:r>
      </w:hyperlink>
      <w:r>
        <w:rPr/>
        <w:t xml:space="preserve">and TCR markers change. The surface markers and receptors provide a powerful too for studying the differentiation process, since through them T cells can be identified at various stage of development. </w:t>
      </w:r>
    </w:p>
    <w:p>
      <w:pPr>
        <w:pStyle w:val="Web"/>
        <w:rPr/>
      </w:pPr>
      <w:r>
        <w:rPr/>
        <w:t xml:space="preserve">Subclasses of T cells have been identified that can be discriminated on the basis of their roles in the responses. For example T cells may suppress the humoral response are T suppresser cells (Ts) and T cells that help in the humoral response are T helper cells (Th). Ts cell possess CD8 markers and Th cells have CD4 markers. Other cells are neither helpers nor suppressers, but serve as cytotoxic effector cells (Tc) while other T cell (Td) cell mediate delayed-type hypersensitivity reactions. Both Tc and Td cells may be directly involved in the rejection of tissue transplants that are incompatible to the host. </w:t>
      </w:r>
    </w:p>
    <w:p>
      <w:pPr>
        <w:pStyle w:val="Web"/>
        <w:rPr>
          <w:b/>
          <w:b/>
          <w:bCs/>
        </w:rPr>
      </w:pPr>
      <w:r>
        <w:rPr>
          <w:b/>
          <w:bCs/>
        </w:rPr>
        <w:t xml:space="preserve">Major Histocompatiblility Complex (MHC) </w:t>
      </w:r>
    </w:p>
    <w:p>
      <w:pPr>
        <w:pStyle w:val="Web"/>
        <w:rPr/>
      </w:pPr>
      <w:r>
        <w:rPr/>
        <w:t xml:space="preserve">Major histocompatibility antigen are products of a cluster of linked genes known as the major histocompatibility complex (MHC). Genes of the I region of the murine MHC exert dramatic control over immune responses. Immune response (Ir) gene products (Ia antigens) may be displayed on lymphocytes as well as macrophages and influence or restrict T and B cell activities. The D region of human MHC appears to be analogous to the mouse I region. </w:t>
      </w:r>
    </w:p>
    <w:p>
      <w:pPr>
        <w:pStyle w:val="Web"/>
        <w:rPr/>
      </w:pPr>
      <w:hyperlink r:id="rId11">
        <w:r>
          <w:rPr>
            <w:rStyle w:val="InternetLink"/>
          </w:rPr>
          <w:t xml:space="preserve">B cell or B Lymphocytes </w:t>
        </w:r>
      </w:hyperlink>
      <w:r>
        <w:rPr/>
        <w:t xml:space="preserve">, </w:t>
      </w:r>
    </w:p>
    <w:p>
      <w:pPr>
        <w:pStyle w:val="Web"/>
        <w:rPr/>
      </w:pPr>
      <w:r>
        <w:rPr/>
        <w:t xml:space="preserve">B cell have an mIg (membrane Immunoglobulins) receptor. These cells are derived from pluripotent stem cell in the bone marrow. Progenitor B lymphocytes (pre-B cells) may migrate to several bursa equivalent site to mature, but it is most likely that they mature in the bone marrow itself and the emigrate to the secondary lymphoid organs. Most circulating B lymphocytes express both IgM and IgD, while very few express IgG, IgA, Or IgE. The mIg serve as specific receptors for antigen and, are analogous to TCRs on T cells. Most B cells express class II MHC gene products. </w:t>
      </w:r>
    </w:p>
    <w:p>
      <w:pPr>
        <w:pStyle w:val="Web"/>
        <w:rPr/>
      </w:pPr>
      <w:r>
        <w:rPr/>
        <w:t xml:space="preserve">Plasma Cells </w:t>
      </w:r>
    </w:p>
    <w:p>
      <w:pPr>
        <w:pStyle w:val="Web"/>
        <w:rPr/>
      </w:pPr>
      <w:r>
        <w:rPr/>
        <w:t xml:space="preserve">Plasma cells are fully differentiated antibody-synthesizing cells. They are derived from the transitional B lymphocytes following activation of small lymphocytes and populate the lymphoid organs in the immunized host. A plasma cell can be distinguished by its eccentric nucleus, numerous ovoid mitochondria, abundant rough endoplasmic reticulum and prominent Golgi apparatus. It is well adapted for efficient production and packaging of antibodies. The antibody secreted by a single plasma cell (or specific clone) may be of any class (IGM, IgG, IgA, IgD, or IgE). Plasma cells are relatively short-lived (days), compared with circulating B lymphocytes, which may live for years. </w:t>
      </w:r>
    </w:p>
    <w:p>
      <w:pPr>
        <w:pStyle w:val="Web"/>
        <w:rPr/>
      </w:pPr>
      <w:r>
        <w:rPr/>
        <w:t xml:space="preserve">Non-T and Non-B Lymphocytes </w:t>
      </w:r>
    </w:p>
    <w:p>
      <w:pPr>
        <w:pStyle w:val="Web"/>
        <w:rPr/>
      </w:pPr>
      <w:r>
        <w:rPr/>
        <w:t xml:space="preserve">A small population of lymphocytes, called null cells, do not express characteristics of either T cells or B cells. They do not possess normal levels of the same CD, TCR or mIg surface markers. The majority of these cells are large granular lymphocytes that are derived form pluripotent stem cells in the bone marrow. They migrate to the spleen and lymph nodes but there is about 5% in the blood. </w:t>
      </w:r>
    </w:p>
    <w:p>
      <w:pPr>
        <w:pStyle w:val="Web"/>
        <w:rPr/>
      </w:pPr>
      <w:r>
        <w:rPr/>
        <w:t xml:space="preserve">Null cells appear quite heterogeneous with respect to surface markers expressed. Most null cells posses receptor for IgG. By binding to antibodies that complex with surface antigens on target cell, they are able to dill or cytolyses the cell through a mechanism know as antibody dependent cellular cytotoxicity (ADCC). In this capacity null cells can be referred to as of </w:t>
      </w:r>
      <w:hyperlink r:id="rId12">
        <w:r>
          <w:rPr>
            <w:rStyle w:val="InternetLink"/>
          </w:rPr>
          <w:t xml:space="preserve">killer (K), </w:t>
        </w:r>
      </w:hyperlink>
      <w:r>
        <w:rPr/>
        <w:t xml:space="preserve">natural killer (NK), and natural cytotoxic (NC) cells. They are spontaneously cytotoxic to a variety of targets, including a certain cancer cells.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3" name="return-a&amp;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urn-a&amp;s"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4" name="return-bi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urn-bio"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5" name="return-university"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urn-university"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6" name="return-graduat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urn-graduate"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7" name="return-perez"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turn-perez"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8" name="return-natura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urn-natural"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9" name="return-classnot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urn-classnotes"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kxm.&#24037;&#20316;&#26723;&#26696;/&#24464;&#26149;&#21402;/&#20813;&#30123;&#23398;&#35838;&#20214;/&#33521;&#25991;/organs.html" TargetMode="External"/><Relationship Id="rId3" Type="http://schemas.openxmlformats.org/officeDocument/2006/relationships/hyperlink" Target="../../E:/kxm.&#24037;&#20316;&#26723;&#26696;/&#24464;&#26149;&#21402;/&#20813;&#30123;&#23398;&#35838;&#20214;/&#33521;&#25991;/secondary.html" TargetMode="External"/><Relationship Id="rId4" Type="http://schemas.openxmlformats.org/officeDocument/2006/relationships/hyperlink" Target="../../E:/kxm.&#24037;&#20316;&#26723;&#26696;/&#24464;&#26149;&#21402;/&#20813;&#30123;&#23398;&#35838;&#20214;/&#33521;&#25991;/organs.html" TargetMode="External"/><Relationship Id="rId5" Type="http://schemas.openxmlformats.org/officeDocument/2006/relationships/hyperlink" Target="../../E:/kxm.&#24037;&#20316;&#26723;&#26696;/&#24464;&#26149;&#21402;/&#20813;&#30123;&#23398;&#35838;&#20214;/&#33521;&#25991;/organs.html" TargetMode="External"/><Relationship Id="rId6" Type="http://schemas.openxmlformats.org/officeDocument/2006/relationships/hyperlink" Target="../../E:/kxm.&#24037;&#20316;&#26723;&#26696;/&#24464;&#26149;&#21402;/&#20813;&#30123;&#23398;&#35838;&#20214;/&#33521;&#25991;/stem.html" TargetMode="External"/><Relationship Id="rId7" Type="http://schemas.openxmlformats.org/officeDocument/2006/relationships/hyperlink" Target="../../E:/kxm.&#24037;&#20316;&#26723;&#26696;/&#24464;&#26149;&#21402;/&#20813;&#30123;&#23398;&#35838;&#20214;/&#33521;&#25991;/stem.html" TargetMode="External"/><Relationship Id="rId8" Type="http://schemas.openxmlformats.org/officeDocument/2006/relationships/hyperlink" Target="../../E:/kxm.&#24037;&#20316;&#26723;&#26696;/&#24464;&#26149;&#21402;/&#20813;&#30123;&#23398;&#35838;&#20214;/&#33521;&#25991;/bandt-cell.html" TargetMode="External"/><Relationship Id="rId9" Type="http://schemas.openxmlformats.org/officeDocument/2006/relationships/hyperlink" Target="../../E:/kxm.&#24037;&#20316;&#26723;&#26696;/&#24464;&#26149;&#21402;/&#20813;&#30123;&#23398;&#35838;&#20214;/&#33521;&#25991;/bandt-cell.html" TargetMode="External"/><Relationship Id="rId10" Type="http://schemas.openxmlformats.org/officeDocument/2006/relationships/hyperlink" Target="../../E:/kxm.&#24037;&#20316;&#26723;&#26696;/&#24464;&#26149;&#21402;/&#20813;&#30123;&#23398;&#35838;&#20214;/&#33521;&#25991;/bandt-cell.html" TargetMode="External"/><Relationship Id="rId11" Type="http://schemas.openxmlformats.org/officeDocument/2006/relationships/hyperlink" Target="../../E:/kxm.&#24037;&#20316;&#26723;&#26696;/&#24464;&#26149;&#21402;/&#20813;&#30123;&#23398;&#35838;&#20214;/&#33521;&#25991;/bandt-cell.html" TargetMode="External"/><Relationship Id="rId12" Type="http://schemas.openxmlformats.org/officeDocument/2006/relationships/hyperlink" Target="../../E:/kxm.&#24037;&#20316;&#26723;&#26696;/&#24464;&#26149;&#21402;/&#20813;&#30123;&#23398;&#35838;&#20214;/&#33521;&#25991;/nk.html" TargetMode="External"/><Relationship Id="rId13" Type="http://schemas.openxmlformats.org/officeDocument/2006/relationships/hyperlink" Target="http://www.tamuk.edu/artsci/" TargetMode="External"/><Relationship Id="rId14" Type="http://schemas.openxmlformats.org/officeDocument/2006/relationships/hyperlink" Target="http://www.tamuk.edu/artsci/webuser/as/art_science/bio/biowp.html" TargetMode="External"/><Relationship Id="rId15" Type="http://schemas.openxmlformats.org/officeDocument/2006/relationships/hyperlink" Target="http://www.tamuk.edu/" TargetMode="External"/><Relationship Id="rId16" Type="http://schemas.openxmlformats.org/officeDocument/2006/relationships/hyperlink" Target="http://www.tamuk.edu/grad%20" TargetMode="External"/><Relationship Id="rId17" Type="http://schemas.openxmlformats.org/officeDocument/2006/relationships/hyperlink" Target="file:///E:/kxm.&#24037;&#20316;&#26723;&#26696;/&#24464;&#26149;&#21402;/&#20813;&#30123;&#23398;&#35838;&#20214;/homepage-ntri/perez-home/jperez.html" TargetMode="External"/><Relationship Id="rId18" Type="http://schemas.openxmlformats.org/officeDocument/2006/relationships/hyperlink" Target="file:///E:/kxm.&#24037;&#20316;&#26723;&#26696;/&#24464;&#26149;&#21402;/&#20813;&#30123;&#23398;&#35838;&#20214;/index.html" TargetMode="External"/><Relationship Id="rId19" Type="http://schemas.openxmlformats.org/officeDocument/2006/relationships/hyperlink" Target="file:///E:/kxm.&#24037;&#20316;&#26723;&#26696;/&#24464;&#26149;&#21402;/&#20813;&#30123;&#23398;&#35838;&#20214;/homepage-ntri/lectures/lectures-map.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5:00Z</dcterms:created>
  <dc:creator>michelle</dc:creator>
  <dc:description/>
  <dc:language>en-US</dc:language>
  <cp:lastModifiedBy>michelle</cp:lastModifiedBy>
  <dcterms:modified xsi:type="dcterms:W3CDTF">2002-12-02T08:25:00Z</dcterms:modified>
  <cp:revision>2</cp:revision>
  <dc:subject/>
  <dc:title>Cells and Tissue of the Immune Response</dc:title>
</cp:coreProperties>
</file>